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IAL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ch 9, 202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 xml:space="preserve">The special session of Commissioners’ Court of Trinity County was held Tuesday, March 9, 2021 </w:t>
      </w:r>
      <w:r>
        <w:rPr>
          <w:sz w:val="22"/>
          <w:szCs w:val="20"/>
        </w:rPr>
        <w:t xml:space="preserve">at 10:30 AM in the Commissioners Courtroom, 162 West 1st street, Trinity County Courthouse, Groveton, Texas, with the following members present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ug Page, County Judg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Tommy Park, Commissioner Pct. 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ke Loftin, Commissioner, Pct.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eal Smith Commissioner, Pct. 3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Steven Truss, Commissioner, </w:t>
      </w:r>
      <w:r>
        <w:rPr>
          <w:szCs w:val="20"/>
        </w:rPr>
        <w:t>Pct</w:t>
      </w:r>
      <w:r>
        <w:rPr>
          <w:sz w:val="22"/>
          <w:szCs w:val="20"/>
        </w:rPr>
        <w:t>. 4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</w:rPr>
        <w:t xml:space="preserve">Judge Page called the meeting to order at 10:30 A.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</w:rPr>
        <w:t>Commissioners Financial Workshop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</w:rPr>
        <w:t xml:space="preserve">With no further business to come before the Commissioner’s Court, court adjourned with a motion from Commissioner Loftin and seconded by Commissioner Park. Motion carrie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ug Page, County Judg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ommy Park, Commissioner, Pc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hael Loftin, Commissioner Pc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ven Truss, Commissioner Pct. 4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hasta Bergman, Trinity County Cler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43:00Z</dcterms:created>
  <dc:creator>diane</dc:creator>
  <dc:description/>
  <cp:keywords/>
  <dc:language>en-US</dc:language>
  <cp:lastModifiedBy>Trinity County</cp:lastModifiedBy>
  <cp:lastPrinted>2019-08-20T16:35:00Z</cp:lastPrinted>
  <dcterms:modified xsi:type="dcterms:W3CDTF">2021-03-15T20:45:00Z</dcterms:modified>
  <cp:revision>4</cp:revision>
  <dc:subject/>
  <dc:title>REGULAR SESSION</dc:title>
</cp:coreProperties>
</file>